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Wireless Dienst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ella Aglaia APS-90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mera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eople Count, Retail Intelligenc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itivit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 Lu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tion De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lor (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suing 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lasti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in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 sup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100-Base-TX, M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al stor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G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upply volt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4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 proo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perating temperatur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rotection ra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4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3610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ideor</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Beinhaltet:013.927-057 APS-90E-IOInklusive:  226.140-017 Frontblende (schwarz) 226.141-017 Aufputzgehäuse (schwarz)921.700-13B Objekt-KlassifikationDas Gerät erkennt Objekte, die größer als 50 cm sind. Es unterdrückt statische Objekte. Es klassifiziert Objekte als 1. Erwachsene ab 130 cm 2. Kinder bis 130 cm 3. Fahrräder (für APS-R / APS-B) Einkaufswagen und andere Objekte werden unterdrückt. 921.700-11B Object List 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 921.700-22B Wireless DiensteIn Kombination mit einem WLAN USB-Adapter sind drei Modi verfügbar: 1. WLAN Scanning - Scan nach drahtloser Geräte (z. B. Smartphones) 2. WLAN HMI Zugang - Zugriff auf die Benutzeroberfläche über WiFi 3. WLAN Datenschnittstelle - Übertragung von Zähldaten und anderen Informationen HINWEIS: Funktioniert nur mit dem folgenden USB-Adapter 226.167-007 (VIDEOR Teilenummer 226282) USB WIRELESS NETWORK ADAPTER</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Outdoor Einbausatz</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utdoor Einbausatz für APS-90E-Outdoor, verwendet M12 anstatt RJ45 Steck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E Kamerastativ-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stativ-Adapter für die APS-90 Sensor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 Wireless Network 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6:22:11Z</dcterms:created>
  <dc:creator/>
  <dc:description/>
  <dc:language>en-US</dc:language>
  <cp:lastModifiedBy/>
  <dcterms:modified xsi:type="dcterms:W3CDTF">2025-07-12T06:22:11Z</dcterms:modified>
  <cp:revision>0</cp:revision>
  <dc:subject/>
  <dc:title/>
</cp:coreProperties>
</file>