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-IO B K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7-057 APS-90E-IO&lt;/strong&gt;&lt;/p&gt;&lt;p&gt;Inklusive: &lt;br /&gt;&lt;strong&gt;226.140-017 Frontblende (schwarz)&lt;/strong&gt;&lt;br /&gt;&lt;strong&gt;226.141-017 Aufputzgehäuse (schwarz)&lt;/strong&gt;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9:14Z</dcterms:created>
  <dc:creator/>
  <dc:description/>
  <dc:language>en-US</dc:language>
  <cp:lastModifiedBy/>
  <dcterms:modified xsi:type="dcterms:W3CDTF">2025-05-01T14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