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0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-IO W R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Video Recording, Wireless, Aufputzgehäuse, Po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Video Recording, Wireless Dien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3 Outputs - 14-Pin - Molex Mini-F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ople Count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lor (hous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h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su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st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a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/100-Base-TX, M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stor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pply vol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 proo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erating temperatu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 r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-IO W RW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90E-Outdoor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die APS-90 Senso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28:40Z</dcterms:created>
  <dc:creator/>
  <dc:description/>
  <dc:language>en-US</dc:language>
  <cp:lastModifiedBy/>
  <dcterms:modified xsi:type="dcterms:W3CDTF">2025-06-16T13:28:40Z</dcterms:modified>
  <cp:revision>0</cp:revision>
  <dc:subject/>
  <dc:title/>
</cp:coreProperties>
</file>