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8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W 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Aufputzgehäuse,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ella Aglaia APS-90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amera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eople Count, Retail Intelligenc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itivit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 Lu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tion De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do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lor (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h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suing 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lasti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in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 sup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al interfac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100-Base-TX, M1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al stor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G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upply volt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4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 proo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perating temperatur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C ~ +5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rotection rat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4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3608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ideor</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Beinhaltet:013.927-057 APS-90E-IOInklusive:  226.140-007 Frontblende (weiß) 226.141-007 Aufputzgehäuse (weiß)921.700-17B Video Recording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 Ermöglicht auch die Nutzung eines RTSP Video Streams.</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90-Outdoor Einbausatz</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utdoor Einbausatz für APS-90E-Outdoor, verwendet M12 anstatt RJ45 Steck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90E Kamerastativ-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stativ-Adapter für die APS-90 Sensor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USB Wireless Network 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58:03Z</dcterms:created>
  <dc:creator/>
  <dc:description/>
  <dc:language>en-US</dc:language>
  <cp:lastModifiedBy/>
  <dcterms:modified xsi:type="dcterms:W3CDTF">2025-07-02T06:58:03Z</dcterms:modified>
  <cp:revision>0</cp:revision>
  <dc:subject/>
  <dc:title/>
</cp:coreProperties>
</file>