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602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PS-90E B K SO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 suppo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tion detect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Ye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 Noise Reduction (DN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Ye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ulticas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unshade canopy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grated wall moun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acklight compensa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ousing typ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sid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ousing 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lasti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ati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Ye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rnal memory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8G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amera Typ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eople counting, Retail Intelligenc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hotosensitivity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 Lux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ow Speed Shut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nufacturer order numb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3602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otec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4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lla Aglaia APS-90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wer supply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e Range (Operating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°C ~ +55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ndalism-resistan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p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an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r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PS-90-Outdoor Einbausatz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PS-90E Kamerastativ-Adap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USB Wireless Network Adap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7T18:46:12Z</dcterms:created>
  <dc:creator/>
  <dc:description/>
  <dc:language>en-US</dc:language>
  <cp:lastModifiedBy/>
  <dcterms:modified xsi:type="dcterms:W3CDTF">2025-08-17T18:46:12Z</dcterms:modified>
  <cp:revision>0</cp:revision>
  <dc:subject/>
  <dc:title/>
</cp:coreProperties>
</file>