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98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180E-IO W KZW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 sup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tion de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Noise Reduction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nshade canop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ated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cklight c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si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lasti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a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al memo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ople counti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hotosensitivit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598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te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18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suppl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e Range (Operat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5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-resista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p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installation k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Unterputz-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cealed installation k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1:01:05Z</dcterms:created>
  <dc:creator/>
  <dc:description/>
  <dc:language>en-US</dc:language>
  <cp:lastModifiedBy/>
  <dcterms:modified xsi:type="dcterms:W3CDTF">2025-08-18T01:01:05Z</dcterms:modified>
  <cp:revision>0</cp:revision>
  <dc:subject/>
  <dc:title/>
</cp:coreProperties>
</file>