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-IO W K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6-057 APS-180E-IO&lt;/strong&gt;&lt;/p&gt;&lt;p&gt;Inklusive:&lt;br /&gt;&lt;strong&gt;193.718-007 Aufputzgehäuse (weiß)&lt;/strong&gt;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&lt;p&gt;&lt;br /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Outdoor 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installation kit APS-180E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Unterputz-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cealed installation kit APS-180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2:26Z</dcterms:created>
  <dc:creator/>
  <dc:description/>
  <dc:language>en-US</dc:language>
  <cp:lastModifiedBy/>
  <dcterms:modified xsi:type="dcterms:W3CDTF">2025-05-01T15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