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011</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180E-IO B ZR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Zonenüberwachung, Wireless, Video Recording,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Zonenüberwachung, Video Recording, Wireless Dien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B ZR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6-057 APS-180E-IO&lt;/strong&gt;&lt;/p&gt;&lt;p&gt;Inklusive:&lt;br /&gt;&lt;strong&gt;193.718-017 Aufputzgehäuse (schwarz)&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installation kit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cealed installation kit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5:31:06Z</dcterms:created>
  <dc:creator/>
  <dc:description/>
  <dc:language>en-US</dc:language>
  <cp:lastModifiedBy/>
  <dcterms:modified xsi:type="dcterms:W3CDTF">2025-05-01T15:3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