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24</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B KZR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kation, Wireless, Recording, Zonenüberwachung</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Zonenüberwachung, Video Recording,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KZR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07:53Z</dcterms:created>
  <dc:creator/>
  <dc:description/>
  <dc:language>en-US</dc:language>
  <cp:lastModifiedBy/>
  <dcterms:modified xsi:type="dcterms:W3CDTF">2025-05-01T14:0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