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2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IO B KZ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Zonenüberwachung, Wireless</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Zonenüberwachung, Objektliste,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B KZ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57 APS-180E-IO&lt;/strong&gt;&lt;/p&gt;&lt;p&gt;Inklusive:&lt;br /&gt;&lt;strong&gt;193.718-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7:23:51Z</dcterms:created>
  <dc:creator/>
  <dc:description/>
  <dc:language>en-US</dc:language>
  <cp:lastModifiedBy/>
  <dcterms:modified xsi:type="dcterms:W3CDTF">2025-05-01T17:2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