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9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-IO B 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Wireless Dienste, Aufputzgehäuse, Po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64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Wireless Dien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3-9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Outputs (14-Pin - Weidmüll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ov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a Aglaia APS-180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eople Count, Retail Intelligen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itiv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Lu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st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sup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-Base-TX, M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al stor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 proo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5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S-180E-IO B W SO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Beinhaltet:&lt;/p&gt;&lt;p&gt;&lt;strong&gt;013.926-057 APS-180E-IO&lt;/strong&gt;&lt;/p&gt;&lt;p&gt;Inklusive:&lt;br /&gt;&lt;strong&gt;193.718-017 Aufputzgehäuse (schwarz)&lt;/strong&gt;&lt;/p&gt;&lt;p&gt;&lt;strong&gt;921.700-22B Wireless Dienste&lt;/strong&gt;&lt;/p&gt;&lt;p&gt;In Kombination mit einem WLAN USB-Adapter sind drei Modi verfügbar:&lt;br /&gt;1. WLAN Scanning - Scan nach drahtloser Geräte (z. B. Smartphones)&lt;br /&gt;2. WLAN HMI Zugang - Zugriff auf die Benutzeroberfläche über WiFi&lt;br /&gt;3. WLAN Datenschnittstelle - Übertragung von Zähldaten und anderen Informationen&lt;/p&gt;&lt;p&gt;&lt;br /&gt;HINWEIS: Funktioniert nur mit dem folgenden &lt;a href="https://www.videor.com/de/usb-wireless-network-adapter.html"&gt;USB-Adapter 226.167-007 (VIDEOR Teilenummer 226282) USB WIRELESS NETWORK ADAPTER&lt;/a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S-180E Kamerastativ-Adapt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stativ-Adapter für APS-180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S-180E Outdoor Einbausat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 installation kit APS-180E, verwendet M12 anstatt RJ45 Steck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S-180E Unterputz-Einbausat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cealed installation kit APS-180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Wireless Network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4:07:54Z</dcterms:created>
  <dc:creator/>
  <dc:description/>
  <dc:language>en-US</dc:language>
  <cp:lastModifiedBy/>
  <dcterms:modified xsi:type="dcterms:W3CDTF">2025-05-01T14:0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