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91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S-180E W Z SO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D Sensor für Personenzählung, Zonenüberwachung, Aufputzgehäuse, PoE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rsonenzählung für den Inn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nauigkeit: 99%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ächenabdeckung bis zu 64q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en: Zonenüberwach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inbauhöhen von 3-9 Me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male Beleuchtung: 3 Lu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GB Interner Spe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tzungsdauer &gt;10 Jah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Aufputz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blende, Farbe: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a Aglaia APS-18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era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ople Count, Retail Intelligen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sitivit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Lu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tion De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do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lor (housing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h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suing 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lasti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 inpu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 sup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al interfac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/100-Base-TX, M1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al stora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upply volta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 proo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erating temperatur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25°C 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tection rat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W Z SO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ov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Kamerastativ-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stativ-Adapter für APS-18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Outdoor 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door installation kit APS-180E, verwendet M12 anstatt RJ45 Steck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Unterputz-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cealed installation kit APS-180E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Wireless Network 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Adapater, für Wireless Dienste der HELLA APS Sensor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9:49:35Z</dcterms:created>
  <dc:creator/>
  <dc:description/>
  <dc:language>en-US</dc:language>
  <cp:lastModifiedBy/>
  <dcterms:modified xsi:type="dcterms:W3CDTF">2025-06-16T19:49:35Z</dcterms:modified>
  <cp:revision>0</cp:revision>
  <dc:subject/>
  <dc:title/>
</cp:coreProperties>
</file>