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1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 W 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Objektliste, Wireless Dienste,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Video Recording,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 W R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47 APS-180E&lt;/strong&gt;&lt;/p&gt;&lt;p&gt;Inklusive:&lt;br /&gt;&lt;strong&gt;193.718-007 Aufputzgehäuse (weiß)&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19:28Z</dcterms:created>
  <dc:creator/>
  <dc:description/>
  <dc:language>en-US</dc:language>
  <cp:lastModifiedBy/>
  <dcterms:modified xsi:type="dcterms:W3CDTF">2025-05-01T17:1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