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590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 W KZ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Wireless, Zonenüberwachung,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Zonenüberwachung,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ella Aglaia APS-180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amera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eople Count, Retail Intelligenc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nsitivit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 Lu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tion De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do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lor (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h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suing 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lasti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 inpu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 suppo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al interfac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100-Base-TX, M1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al stora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G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upply volta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 proo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perating temperatur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C ~ +7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rotection rat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4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nufacturer order numb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PS-180E W KZW SO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a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Xovis</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Beinhaltet:013.926-047 APS-180EInklusive: 193.718-007 Aufputzgehäuse (weiß)921.700-13B Objekt-KlassifikationDas Gerät erkennt Objekte, die größer als 50 cm sind. Es unterdrückt statische Objekte. Es klassifiziert Objekte als 1. Erwachsene ab 130 cm 2. Kinder bis 130 cm 3. Fahrräder (für APS-R / APS-B) Einkaufswagen und andere Objekte werden unterdrückt. 921.700-14B Zonen-Überwachung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 921.700-22B Wireless DiensteIn Kombination mit einem WLAN USB-Adapter sind drei Modi verfügbar: 1. WLAN Scanning - Scan nach drahtloser Geräte (z. B. Smartphones) 2. WLAN HMI Zugang - Zugriff auf die Benutzeroberfläche über WiFi 3. WLAN Datenschnittstelle - Übertragung von Zähldaten und anderen Informationen HINWEIS: Funktioniert nur mit dem folgenden USB-Adapter 226.167-007 (VIDEOR Teilenummer 226282) USB WIRELESS NETWORK ADAPTER</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PS-180E Kamerastativ-Adap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merastativ-Adapter für APS-180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PS-180E Outdoor Einbausatz</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utdoor installation kit APS-180E, verwendet M12 anstatt RJ45 Steck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PS-180E Unterputz-Einbausatz</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ncealed installation kit APS-180E,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USB Wireless Network Adap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22:44:36Z</dcterms:created>
  <dc:creator/>
  <dc:description/>
  <dc:language>en-US</dc:language>
  <cp:lastModifiedBy/>
  <dcterms:modified xsi:type="dcterms:W3CDTF">2025-07-09T22:44:36Z</dcterms:modified>
  <cp:revision>0</cp:revision>
  <dc:subject/>
  <dc:title/>
</cp:coreProperties>
</file>