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18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S-180E W KZW S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6-047 APS-180EInklusive: 193.718-007 Aufputzgehäuse (weiß)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18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APS-18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180E 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installation kit APS-180E,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180E Unterputz-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cealed installation kit APS-180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33:11Z</dcterms:created>
  <dc:creator/>
  <dc:description/>
  <dc:language>en-US</dc:language>
  <cp:lastModifiedBy/>
  <dcterms:modified xsi:type="dcterms:W3CDTF">2025-07-10T00:33:11Z</dcterms:modified>
  <cp:revision>0</cp:revision>
  <dc:subject/>
  <dc:title/>
</cp:coreProperties>
</file>