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92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 B KZR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alle Lizenzen inklusive,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 Video Recording,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 B KZR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47 APS-180E&lt;/strong&gt;&lt;/p&gt;&lt;p&gt;Inklusive:&lt;br /&gt;&lt;strong&gt;193.718-017 Aufputzgehäuse (schwarz)&lt;/strong&gt;&lt;/p&gt;&lt;p&gt;&lt;strong&gt;921.700-13B Objekt-Klassifikation&lt;/strong&gt;&lt;/p&gt;&lt;p&gt;Das Gerät erkennt Objekte, die größer als 50 cm sind. Es unterdrückt statische Objekte. Es klassifiziert Objekte als&lt;br /&gt; 1. Erwachsene ab 130 cm&lt;br /&gt; 2. Kinder bis 130 cm&lt;br /&gt; 3. Fahrräder (für APS-R / APS-B)&lt;br /&gt; 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 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34:46Z</dcterms:created>
  <dc:creator/>
  <dc:description/>
  <dc:language>en-US</dc:language>
  <cp:lastModifiedBy/>
  <dcterms:modified xsi:type="dcterms:W3CDTF">2025-05-06T03:3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