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 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board with 12V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in power supply and connection board for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230VAC /  Output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26 Watt / 2.0 Amp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A terminal block or RJ-45 socket (IP exter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socket for camera input (PoE pass through possi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Candid und Callisto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terminal for new 4-/8- pin conn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21:59Z</dcterms:created>
  <dc:creator/>
  <dc:description/>
  <dc:language>en-US</dc:language>
  <cp:lastModifiedBy/>
  <dcterms:modified xsi:type="dcterms:W3CDTF">2025-07-04T15:21:59Z</dcterms:modified>
  <cp:revision>0</cp:revision>
  <dc:subject/>
  <dc:title/>
</cp:coreProperties>
</file>