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 4 HDD max. 8TB pro HD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storage expansion for IN-series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or max 4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8TB per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ot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optional as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378x3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tatus indic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