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4-channel analogue, 2-ch. IP, HDMI,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channels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ording speed 28fps@8MP,48fps@5MP,12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control via c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s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 Base-Tx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7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