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4-channel analogue, 2-ch. IP, HDMI,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channels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s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Rate Maxim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Contact, Disk Error, Image loss, Mov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NDAA compliance under Section 889,Note: For two freely definable channels,the alarm recording can be saved in the cloud.,To guarantee you an optimum user experience,we recommend that you only use components of the same brand in a system. If several br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,HDD assembly-kit,mous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c, Bulgarian, Danish, Dutch, English, Finnish, French, German, Greek, Hebrew, Hindi, Italian, Japanese, Korean, Polish, Portuguese, Romanian, Russian, Spanish, Thai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ent, Instant playback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max 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6 IP only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tal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ive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 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Quantity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the research of HDD's for recorders of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replay of exported data for recorde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0:51Z</dcterms:created>
  <dc:creator/>
  <dc:description/>
  <dc:language>en-US</dc:language>
  <cp:lastModifiedBy/>
  <dcterms:modified xsi:type="dcterms:W3CDTF">2025-08-21T08:00:51Z</dcterms:modified>
  <cp:revision>0</cp:revision>
  <dc:subject/>
  <dc:title/>
</cp:coreProperties>
</file>