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NR-18N16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HD Video Recorder 16-channel analogue, 8-ch. IP HDMI, 2xSATA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pentaplex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P, HD-TVI, AHD, CVBS sig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24 channels (16x analog + 8x I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speed 160fps@8MP,240fps@5MP,480fps@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outputs HDMI (4K), VGA and spot monitor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2 internal HDDs poss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control via coaxial (UT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/Alarm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, eSATA and RS-485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methods: H.264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via app, browser a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mouse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2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x34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 protoco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lco D|coax2|Pelco P|coax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/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amoun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annels to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chann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(24 IP only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recording resolu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rding 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@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 (4K)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 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 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internal HDD 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HDD 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ated wri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s ex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eSATA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fer 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ditional functions depending on connected IP camera, Audio detection, Human&amp;Vehicle Detection (PD&amp;VD), Line Crossing Detection (LCD), Perimeter Intrusion Detection (PID), The recorder hardware (on board) provides the following analysis functions for analog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acce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oft Internet Explorer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W, without HD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sfer rate outgo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ntapl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8MP, Composite  (FBAS), HD-TVI @ 8MP, IP @ 8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yb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channel split, 4 channel split, 8 channel split, full 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sfer rate incom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C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 software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Loc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the research of HDD's for recorders of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Play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replay of exported data for recorder IN-serie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1x eneo IE with up to 8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tibility check for cameras, NVR, VMS systems (one pair of devices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27Z</dcterms:created>
  <dc:creator/>
  <dc:description/>
  <dc:language>en-US</dc:language>
  <cp:lastModifiedBy/>
  <dcterms:modified xsi:type="dcterms:W3CDTF">2025-05-01T10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