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16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 16-channel analogue, 8-ch. IP HDMI, 2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pentaplex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P, HD-TVI, AHD,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4 channels (16x analog +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speed 160fps@8MP,240fps@5MP,48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outputs HDMI (4K), VGA a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2 internal HDDs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coaxial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, eSATA and 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s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app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Recordi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Rate Maxim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trigg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Contact, Disk Error, Image loss, Mov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respo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 Buzzer, E-mail dispatch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Eneo Operating Devi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"NDAA compliance under Section 889,To record the maximum possible number of IP and HD analogue channels,two hard disks must be installed.,Note: For two freely definable channels,the alarm recording can be saved in the cloud.,To guarantee you an optimum 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,HDD assembly-kit,mouse,RCA Cabl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c, Bulgarian, Danish, Dutch, English, Finnish, French, German, Greek, Hebrew, Hindi, Italian, Japanese, Korean, Polish, Portuguese, Romanian, Russian, Spanish, Thai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rch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ent, Instant playback, Text, Thumbn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rive capacity (in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rive capacity (max in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Chann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(24 IP only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tal Chann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ive (in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Acce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mory interface (ex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eSATA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 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(4K)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 (Quantity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the research of HDD's for recorders of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replay of exported data for recorde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15:42Z</dcterms:created>
  <dc:creator/>
  <dc:description/>
  <dc:language>en-US</dc:language>
  <cp:lastModifiedBy/>
  <dcterms:modified xsi:type="dcterms:W3CDTF">2025-09-15T16:15:42Z</dcterms:modified>
  <cp:revision>0</cp:revision>
  <dc:subject/>
  <dc:title/>
</cp:coreProperties>
</file>