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R-28N08000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Video Rekorder 8x IP PoE, H.265, HDMI, VGA 1xSATA, w/o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8MP (recordi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cording and research AI analysis functio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cording modes continuous, manual or AI-bas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data rate input 128Mbps, output 128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ous options for alarm messag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x RJ45 PoE port (59 Watt PoE budget tot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1 internal hard disk possi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8 x alarm inputs and 1 x alarm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USB inputs, 1 x RS-485, 1 x audio input and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ATA port for external storage expan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Drive or cloud storage (Google Drive/Dropbo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access via browser, eneo Insight or Insight mobi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0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300X227X53mm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annels to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chann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x. recording resolu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ot moni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 (4K)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 10/100/1000 Base-T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x. internal HDD capac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HDD capac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ated wri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faces ex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lo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a tranfer rate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pending on connected IP c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acces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droid, iPhone, remote software, WEB Browser (Java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W, without HD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a transfer rate outgo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23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yb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channel split, 8 channel split, full screen, sequ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onne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x 10/100/1000BASE-T, 8x PoE  RJ45 10/100 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a transfer rate incom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out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n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74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ol software for recorder IN- and M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Evidence Loc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r the research of HDD's for recorders of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Evidence Play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r replay of exported data for recorder IN-series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recorder IN- and M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2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3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4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6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R-eSA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Box, eSATA, für max 4 HDD max. 8TB pro HDD, ohne HD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22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Attached Storage, 2-Bay, Hotswap, ohne HDD, Quad core, 2GB R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recorder IN- and MN-seri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installation service for 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atibility check for cameras, NVR, VMS systems (one pair of device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Network Video Recorder with up to 8 IP c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3:45Z</dcterms:created>
  <dc:creator/>
  <dc:description/>
  <dc:language>en-US</dc:language>
  <cp:lastModifiedBy/>
  <dcterms:modified xsi:type="dcterms:W3CDTF">2025-05-01T08:5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