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28N08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korder 8x IP PoE, H.265, HDMI, VGA 1xSATA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8MP (record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and research AI analysis func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modes continuous, manual or AI-bas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data rate input 128Mbps, output 128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us options for alarm messag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RJ45 PoE port (59 Watt PoE budget to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1 internal hard disk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8 x alarm inputs and 1 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inputs, 1 x RS-485, 1 x audio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port for external storage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r cloud storage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via browser, eneo Insight or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pending on connected IP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Recordi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throughput (maximu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trigg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, Contact, Disk Error, Image loss, Movem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respo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, Buzzer, E-mail dispatch, FTP, Live Popup, PTZ Preset, Push (Mobile), Spot Pop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Eneo Operating Devi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"IP cameras of the PXB,PXC,PXD and PTB series are not supported by this product,NDAA compliance under Section 889,Note: For two freely definable channels,the alarm recording can be saved in the cloud.,To guarantee you an optimum user experience,we recom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,HDD assembly-kit,mous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abic, Bulgarian, Danish, Dutch, English, Finnish, French, German, Greek, Hebrew, Hindi, Italian, Japanese, Korean, Polish, Portuguese, Romanian, Russian, Spanish, Thai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rch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ent, Instant playback, Museum, Text, Thumbnail, VCA Sear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Acces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Ios, Remote Software, WEB Browser (Java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mory interface (extern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software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Loc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 the research of HDD's for recorders of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Play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 replay of exported data for recorde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R-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2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Network Video Recorder with up to 8 IP c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9:31Z</dcterms:created>
  <dc:creator/>
  <dc:description/>
  <dc:language>en-US</dc:language>
  <cp:lastModifiedBy/>
  <dcterms:modified xsi:type="dcterms:W3CDTF">2025-08-27T02:59:31Z</dcterms:modified>
  <cp:revision>0</cp:revision>
  <dc:subject/>
  <dc:title/>
</cp:coreProperties>
</file>