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 32x IP total, 16x IP PoE, HDMI, 4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256Mbps, output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4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6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channels, 16 x RJ45 PoE port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325,8x6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pending on connected IP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Phone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9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channel split, 4 channel split, 8 channel split, full screen, sequ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16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9Z</dcterms:created>
  <dc:creator/>
  <dc:description/>
  <dc:language>en-US</dc:language>
  <cp:lastModifiedBy/>
  <dcterms:modified xsi:type="dcterms:W3CDTF">2025-05-01T1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