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R-28N32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Video Recorder 32x IP total, 16x IP PoE, HDMI, 4xSATA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8MP (record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and research AI analysis func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modes continuous, manual or AI-bas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data rate input 256Mbps, output 128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us options for alarm messag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4 internal hard disk poss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6 x alarm inputs and 1 x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x USB inputs, 1 x RS-485, 1 x audio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port for external storage expan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Drive or cloud storage (Google Drive/Dropbo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via browser, eneo Insight or Insight mob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IP channels, 16 x RJ45 PoE port (220 Watt PoE budg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Eneo Operating Devi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softw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Recordi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pending on connected IP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trigge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, Contact, Disk Error, Image loss, Movem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respo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, Buzzer, E-mail dispatch, FTP, Live Popup, PTZ Preset, Push (Mobile), Spot Popu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abic, Bulgarian, Danish, Dutch, English, Finnish, French, German, Greek, Hebrew, Hindi, Italian, Japanese, Korean, Polish, Portuguese, Romanian, Russian, Spanish, Thai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rch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ent, Instant playback, Museum, Text, Thumbnail, VCA Sear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Acces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Ios, Remote Software, WEB Browser (Java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t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"IP cameras of the PXB,PXC,PXD and PTB series are not supported by this product,NDAA compliance under Section 889,To record the maximum possible number of IP channels,two hard disks must be installed.,Note: For two freely definable channels,the alarm rec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mory interface (extern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assembly-kit,mouse,19\" rack mount angle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0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software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Evidence Loc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 the research of HDD's for recorders of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Evidence Play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 replay of exported data for recorde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R-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22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Attached Storage, 2-Bay, Hotswap, ohne HDD, Quad core, 2GB R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 with up to 16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3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 with up to 32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installation service fo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tibility check for cameras, NVR, VMS systems (one pair of devices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6:30:22Z</dcterms:created>
  <dc:creator/>
  <dc:description/>
  <dc:language>en-US</dc:language>
  <cp:lastModifiedBy/>
  <dcterms:modified xsi:type="dcterms:W3CDTF">2025-10-19T16:30:22Z</dcterms:modified>
  <cp:revision>0</cp:revision>
  <dc:subject/>
  <dc:title/>
</cp:coreProperties>
</file>