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18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50Mbps, output 64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45 PoE port (45 Watt PoE budget to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4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pending on connected IP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Recordi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trigg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Contact, Disk Error, Image loss, Mov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respo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 Buzzer, E-mail dispatch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neo Operating Devi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IP cameras of the PXB,PXC,PXD and PTB series are not supported by this product,NDAA compliance under Section 889,Note: For two freely definable channels,the alarm recording can be saved in the cloud.,To guarantee you an optimum user experience,we reco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,HDD assembly-kit,mous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c, Bulgarian, Danish, Dutch, English, Finnish, French, German, Greek, Hebrew, Hindi, Italian, Japanese, Korean, Polish, Portuguese, Romanian, Russian, Spanish, Thai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rch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ent, Instant playback, Museum, Text, Thumbnail, VCA Sear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Acce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mory interface (ex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the research of HDD's for recorders of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replay of exported data for recorde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9:49Z</dcterms:created>
  <dc:creator/>
  <dc:description/>
  <dc:language>en-US</dc:language>
  <cp:lastModifiedBy/>
  <dcterms:modified xsi:type="dcterms:W3CDTF">2025-09-15T16:49:49Z</dcterms:modified>
  <cp:revision>0</cp:revision>
  <dc:subject/>
  <dc:title/>
</cp:coreProperties>
</file>