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18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 PoE, H.265, HDMI, VGA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50Mbps, output 64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45 PoE port (45 Watt PoE budget to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4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pending on connected IP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Phone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split, full screen, sequ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4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5Z</dcterms:created>
  <dc:creator/>
  <dc:description/>
  <dc:language>en-US</dc:language>
  <cp:lastModifiedBy/>
  <dcterms:modified xsi:type="dcterms:W3CDTF">2025-05-01T1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