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ged open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Note Please note that when installing the connection box type AK-20 in combination with the pole adapter type PM-21, the cable may only be fed in from the side, top or bottom. Cable feed via the rear through the mast adapter is not permitte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57:09Z</dcterms:created>
  <dc:creator/>
  <dc:description/>
  <dc:language>en-US</dc:language>
  <cp:lastModifiedBy/>
  <dcterms:modified xsi:type="dcterms:W3CDTF">2025-08-01T21:57:09Z</dcterms:modified>
  <cp:revision>0</cp:revision>
  <dc:subject/>
  <dc:title/>
</cp:coreProperties>
</file>