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ing adapter for wall bracket WB-24 and PTZ dome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