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7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connection box for Wall and ceiling mounting, IN Series Bullet C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wall and ceiling surface m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atherproof IP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and fast cable conn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le with the following produc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 Series Bullet C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1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HxWx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 draw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P 179-1, RAL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377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e mounting adapter for camera connection box AK-20 and AK-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Cat-Cat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binder AWG27-22, IP67 Feldkonfektionier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7, Feldkonfektionierbar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9:35:58Z</dcterms:created>
  <dc:creator/>
  <dc:description/>
  <dc:language>en-US</dc:language>
  <cp:lastModifiedBy/>
  <dcterms:modified xsi:type="dcterms:W3CDTF">2025-07-31T19:35:58Z</dcterms:modified>
  <cp:revision>0</cp:revision>
  <dc:subject/>
  <dc:title/>
</cp:coreProperties>
</file>