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amera connection box for selected Bullet or Fix Dome IN-Series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amera connection box includ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oE standard IEEE 802.3at/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power budget 2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ility of mechanical accesso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e quick reference guide or accessories overvi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2Z</dcterms:created>
  <dc:creator/>
  <dc:description/>
  <dc:language>en-US</dc:language>
  <cp:lastModifiedBy/>
  <dcterms:modified xsi:type="dcterms:W3CDTF">2025-10-03T05:08:32Z</dcterms:modified>
  <cp:revision>0</cp:revision>
  <dc:subject/>
  <dc:title/>
</cp:coreProperties>
</file>