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pipe for junction box AK-23 and AK-25,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