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7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-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connection box for Mini Dome IND-42M2808M0A for holder Dome-WB6/Dome-CH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ceiling suspension including thread for ceiling pi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atherproof IP6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ple and fast cable conn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tible with the following produc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 Dome IND-42M2808M0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 bracket Dome-WB6 and ceiling pipe Dome-CH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22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 draw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, 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475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CH6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pipe for junction box AK-23 and AK-25, Length approx. 294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Connection box AK-23 and AK-2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Cat-Cat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binder AWG27-22, IP67 Feldkonfektionier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7, Feldkonfektionierbar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7:22:10Z</dcterms:created>
  <dc:creator/>
  <dc:description/>
  <dc:language>en-US</dc:language>
  <cp:lastModifiedBy/>
  <dcterms:modified xsi:type="dcterms:W3CDTF">2025-05-01T17:2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