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68M2812M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mera Bullet, 3840x2160, Day/Night, WDR, AI 2,8-12mm, IR, 12V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,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images in the dark due to integrated white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1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, 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 - 3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,3x84.7x 240,9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TCP,UDP,alarm out,Cloud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,2592x1944 (4:3),2592x1520 (16:9),2304x1296 (16:9),1920x1080 (16:9),1280x960 (4:3),1280x720 (16:9),640x480 (4:3),320x240 (4:3),2880x162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he face detection and license plate recognition functions are only available with an inserted SD card or in conjunction with a recorder from the eneo IN series.,To guarantee you an optimum user experience,we recommend 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.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 in/output,Audio input/output,12VDC input (DC plug),connection cable approx.30cm,micro SD card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Japanese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Image,Ti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ce, License plate recognition, 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3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camera connection box for selected Bullet or Fix Dome IN-Series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orts adjustments for cameras with AI features fo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keyboard with joystick, supports ONVIF protocol, RJ45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3:05Z</dcterms:created>
  <dc:creator/>
  <dc:description/>
  <dc:language>en-US</dc:language>
  <cp:lastModifiedBy/>
  <dcterms:modified xsi:type="dcterms:W3CDTF">2025-08-18T01:03:05Z</dcterms:modified>
  <cp:revision>0</cp:revision>
  <dc:subject/>
  <dc:title/>
</cp:coreProperties>
</file>