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8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mera Bullet, 3840x2160, Day/Night, WDR, AI 2,8-12mm, IR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images in the dark due to integrated white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,3x84.7x 240,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9 - 1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8 - 71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 - 35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5 - 357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3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,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5m IR, approx.30m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3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41Z</dcterms:created>
  <dc:creator/>
  <dc:description/>
  <dc:language>en-US</dc:language>
  <cp:lastModifiedBy/>
  <dcterms:modified xsi:type="dcterms:W3CDTF">2025-05-01T08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