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3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B-68M2812MF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Camera Bullet, 24h colour, 3840x2160, Day/Night, WDR, AI 2,8-12mm, IR, 12V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sensor,8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is functions including object 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lour images in the dark due to integrated white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zed varifocal lens 2.8-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s S/T/G/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storage via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udio and external alarm input and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compli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LED illumination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1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ed, Wh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resolutio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transfer 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7 - 3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6,3x84.7x 240,9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proces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internal storage (SD card),E-Mail,HTTP,FTP,TCP,UDP,alarm out,Cloud Uploa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Way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 (16:9),2592x1944 (4:3),2592x1520 (16:9),2304x1296 (16:9),1920x1080 (16:9),1280x960 (4:3),1280x720 (16:9),640x480 (4:3),320x240 (4:3),2880x1620 (16:9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 compliance under Section 889,The face detection and license plate recognition functions are only available with an inserted SD card or in conjunction with a recorder from the eneo IN series.,To guarantee you an optimum user experience,we recommend t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.7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, Firefox, Google Chrome, Safar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a stream typ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iple-Stream(Main/Sub/Mobil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ct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.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-45,Alarm in/output,Audio input/output,12VDC input (DC plug),connection cable approx.30cm,micro SD card slot 256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.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ll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bag of scre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h, French, German, Italian, Japanese, Portuguese, Russian, Spanish, Turkis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and U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on reque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to-noise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Day,Night,Image,Ti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3.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Pantone P 179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card 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ce, License plate recognition, 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2 Lux bei F1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.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cal (motorize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34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h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IR 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5°C ~ +60°C,@ Luftfeuchtigkeit 90% oder weniger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C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ctor (opt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connection box for Wall and ceiling mounting, IN Series Bullet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connection box for Wall and ceiling mounting, IN Series Bullet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 camera connection box for selected Bullet or Fix Dome IN-Series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orts adjustments for cameras with AI features for I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or recorder IN- and M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BD-3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keyboard with joystick, supports ONVIF protocol, RJ45,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e mounting adapter for camera connection box AK-20 and AK-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or recorder IN- and M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Cat-Cat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ldkonfektionier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ldkonfektionier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A-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ldkonfektionier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power-PSU-XS-11C Stecker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22:45Z</dcterms:created>
  <dc:creator/>
  <dc:description/>
  <dc:language>en-US</dc:language>
  <cp:lastModifiedBy/>
  <dcterms:modified xsi:type="dcterms:W3CDTF">2025-10-03T06:22:45Z</dcterms:modified>
  <cp:revision>0</cp:revision>
  <dc:subject/>
  <dc:title/>
</cp:coreProperties>
</file>