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mera, Bullet, 24h colour, 2880x162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1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@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6 - 3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,3x84.7x 240,9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(16:9) @ H.265,2592x1520 (16:9) @  H.264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Plast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39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22:45Z</dcterms:created>
  <dc:creator/>
  <dc:description/>
  <dc:language>en-US</dc:language>
  <cp:lastModifiedBy/>
  <dcterms:modified xsi:type="dcterms:W3CDTF">2025-10-03T06:22:45Z</dcterms:modified>
  <cp:revision>0</cp:revision>
  <dc:subject/>
  <dc:title/>
</cp:coreProperties>
</file>