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65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mera, Bullet, 2880x1620, Day/Night, WDR, AI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images in the dark due to integrated white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,3x84.7x 240,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 @ 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,6 - 35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5 - 20,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,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5m IR, approx.30m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9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19:45Z</dcterms:created>
  <dc:creator/>
  <dc:description/>
  <dc:language>en-US</dc:language>
  <cp:lastModifiedBy/>
  <dcterms:modified xsi:type="dcterms:W3CDTF">2025-05-01T12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