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5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 Bullet, 2592x1944, Day/Night, WDR, AI 2,7-13,5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7-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88x87,4x24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 - 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approx. 45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1:57Z</dcterms:created>
  <dc:creator/>
  <dc:description/>
  <dc:language>en-US</dc:language>
  <cp:lastModifiedBy/>
  <dcterms:modified xsi:type="dcterms:W3CDTF">2025-05-01T10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