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-58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, PTZ, 4x MVF, 3840x2160, Day/Night, WDR, AI, Alarm, Audio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 maximum resolution 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lighting, IP66, deterrent (light &amp; sir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and ceiling mounting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1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3 - 31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urning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5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6,75x238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TCP,UDP,Red &amp; bule flashing lights,Audio warning message,Cloud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3±3dB max., 2 Way Audio, Built-in microphone, Built-in spea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,2592x1944 (4:3),2592x1520 (16:9),2304x1296 (16:9),1920x1080 (16:9),1280x960 (4:3),1280x72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he face detection and license plate recognition functions are only available with an inserted SD card or in conjunction with a recorder from the eneo IN series.,To guarantee you an optimum user experience,we recommend 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12VDC input (DC plug),connection cable approx.45cm,micro SD card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me Posi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wall bracket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Japanese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Image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ed (manual contro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ed (Target Approa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ce, License plate recognition, 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9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7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, D-WDR, D-WDR, D-WDR, D-WDR, D-WDR, 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p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keyboard with joystick, supports ONVIF protocol, RJ45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PSU 12V/5A ID 2.1 x OD 5.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54:06Z</dcterms:created>
  <dc:creator/>
  <dc:description/>
  <dc:language>en-US</dc:language>
  <cp:lastModifiedBy/>
  <dcterms:modified xsi:type="dcterms:W3CDTF">2025-08-27T06:54:06Z</dcterms:modified>
  <cp:revision>0</cp:revision>
  <dc:subject/>
  <dc:title/>
</cp:coreProperties>
</file>