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4x MVF, 3840x2160, Day/Night, WDR, AI, Alarm, Audio, 12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lighting, IP66, deterrent (light &amp; sir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and ceiling mounting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6,75x23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6 - 139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6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46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1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1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±3dB max., 2 Way Audio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Simple PTZ dome camera for remote pan/tilt, zoom and focus adjustment. &lt;/p&gt;&lt;p&gt;Not suitable for continuous operation.&lt;/p&gt;&lt;p&gt;&lt;br&gt;&lt;/p&gt;&lt;p style='margin:0cm;font-size:15px;font-family:"Calibri",sans-serif;'&gt;&lt;br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5A ID 2.1 x OD 5.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2Z</dcterms:created>
  <dc:creator/>
  <dc:description/>
  <dc:language>en-US</dc:language>
  <cp:lastModifiedBy/>
  <dcterms:modified xsi:type="dcterms:W3CDTF">2025-05-01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