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 2952x1944, Tag/Nacht, WDR, AI Alarm, Audio, 24/12V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autofocus zoom lens 33x 4.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,4×35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4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107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548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27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2 - 2728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Face Detection (FD), Face Recogntion (FR), Heat Map (HM), Human&amp;Vehicle Detection (PD&amp;VD), Line Crossing Detection (LCD), Perimeter Intrusion Detection (PID), Stationary Object Detection (SO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