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33x, 2952x1944, Day &amp; Night, WDR, AI, Alarm, Audio, 24VAC/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,4×351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 face recognition functions are only available with an inserted SD card or in conjunction with a recorder of the eneo IN series.,To guarantee you an optimum user experience,we recommend that you only use components of the same brand in a system. If se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wall brack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selectable to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5:39Z</dcterms:created>
  <dc:creator/>
  <dc:description/>
  <dc:language>en-US</dc:language>
  <cp:lastModifiedBy/>
  <dcterms:modified xsi:type="dcterms:W3CDTF">2025-09-03T05:15:39Z</dcterms:modified>
  <cp:revision>0</cp:revision>
  <dc:subject/>
  <dc:title/>
</cp:coreProperties>
</file>