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3840x2160, Day/Night, WDR, AI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images in the dark due to integrated white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 and vandal proof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, 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 - 3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x148,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alarm out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2592x1520 (16:9)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detection and license plate recognition functions are only available with an inserted SD card or in conjunction with a recorder from the eneo IN series.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.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 in/output,Audio input/output,12VDC input (DC plug),connection cable approx.45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~ +7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2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ceiling pipe DOME-CH6 and wall bracket DOME-WB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wall- and ceiling mount Fix dome cameras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PTZ dome INP-54M2812M0A and IND-5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-Dome-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ield for eneo IN-series Fix Dome IND-62xx, IND-65xx, IND-68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-FMH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installation adapter with white cover ring for dome cameras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02Z</dcterms:created>
  <dc:creator/>
  <dc:description/>
  <dc:language>en-US</dc:language>
  <cp:lastModifiedBy/>
  <dcterms:modified xsi:type="dcterms:W3CDTF">2025-08-17T11:59:02Z</dcterms:modified>
  <cp:revision>0</cp:revision>
  <dc:subject/>
  <dc:title/>
</cp:coreProperties>
</file>