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2880x1620, Day/Night, WDR, AI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due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focal lens 2.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 and external alarm input and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LED illumination, IP67 and vandal proof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0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-resista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, 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, 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@ H.2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6 - 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urning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x148,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alarm out,Cloud Uplo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Way 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80x1620 (16:9) @ H.265,2592x1520 (16:9) @  H.264,2304x1296 (16:9),1920x1080 (16:9),1280x960 (4:3),1280x72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Alarm in/output,Audio input/output,12VDC input (DC plug),connection cable approx.45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Japanese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9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Image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tical tilt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~ +7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2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dom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2 Lux bei F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 (motorize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52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55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ceiling pipe DOME-CH6 and wall bracket DOME-WB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junction box for wall- and ceiling mount Fix dome cameras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-WB8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bracket for PTZ dome INP-54M2812M0A and IND-5 Dome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-Dome-S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ield for eneo IN-series Fix Dome IND-62xx, IND-65xx, IND-68x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-FMH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 installation adapter with white cover ring for dome cameras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BD-3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keyboard with joystick, supports ONVIF protoco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Cat-Cat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A-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ldkonfektionier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22:45Z</dcterms:created>
  <dc:creator/>
  <dc:description/>
  <dc:language>en-US</dc:language>
  <cp:lastModifiedBy/>
  <dcterms:modified xsi:type="dcterms:W3CDTF">2025-10-03T06:22:45Z</dcterms:modified>
  <cp:revision>0</cp:revision>
  <dc:subject/>
  <dc:title/>
</cp:coreProperties>
</file>