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2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-65M2713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Dome Fix, 2592x1944, Day/Night, WDR, AI 2,7-13,5mm, IR, 12VD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7" CMOS sensor,5 MP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is functions including object classific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3D-DNR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zed varifocal lens 2.7-13.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 independent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 S a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lingual menu navigation (OS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cal storage via Micro SD c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audio and external alarm input and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complia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LED illumination, IP67 and vandal proof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02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9x148,7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ce recognition, License plate recognition, People Count, Retail Intellige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.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c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 (Smart Stream), H.265, H.265+ (Smart Stream)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resolutio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Transmission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3 Lux at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cal (motorize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7 - 13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 Fa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serve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,3 - 104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ognize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,5 - 52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y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,2 - 25,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ct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2,5 - 260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2 - 3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 - 2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lumin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bubbl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ation 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is func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tribute Detection (AD), Cross Counting (CC), Crowd Density Detection (CD), Face Attendance (FA), Face Detection (FD), Face Recogntion (FR), Heat Map (HM), Human&amp;Vehicle Detection (PD&amp;VD), License Plate Detection (LPD), License Plate Recognition (LPR), Line Crossing Detection (LCD), Perimeter Intrusion Detection (PID), Queue Lenght Detection (QD), Rare Sound Detection (RSD), Stationary Object Detection (SO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.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5°C ~ +55°C, @ Humidity 90% or less (non-condensing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rtif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, 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 Line input and output, 2 Way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configur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llumination 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rox. 3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5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525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 camera connection box for Bullet or Fix Dome IN-Series c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junction box for ceiling pipe DOME-CH6 and wall bracket DOME-WB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junction box for wall- and ceiling mount Fix dome cameras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PTZ dome INP-54M2812M0A and IND-5 Dome 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orts adjustments for cameras with AI features for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or recorder IN- and M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-Dome-S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nshield for eneo IN-series Fix Dome IND-62xx, IND-65xx, IND-68x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-FMH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installation adapter with white cover ring for dome cameras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3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keyboard with joystick, supports ONVIF protocol, RJ45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Dual camera connection box AK-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or recorder IN- and M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Cat-Cat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binder AWG27-22, IP67 Feldkonfektionier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7, Feldkonfektionierbar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A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A AWG22-27 Feldkonfektionierbar, 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power-PSU-XS-11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Netzteil 12V/1,5A ID 2.1 x OD 5.5, 11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fixed dome in RAL col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3:36Z</dcterms:created>
  <dc:creator/>
  <dc:description/>
  <dc:language>en-US</dc:language>
  <cp:lastModifiedBy/>
  <dcterms:modified xsi:type="dcterms:W3CDTF">2025-05-01T10:5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