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8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2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Dome Fix, 1920x1080, Day/Night, WDR, AI 2,8-12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,2 MP/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varifocal lens 2.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lingual menu navigation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external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7 and vandal proof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1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1 - 3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urning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9x148,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internal storage (SD card),E-Mail,HTTP,FTP,TCP,UDP,alarm out,Cloud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ay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280x960 (4:3),1280x720 (16:9),640x480 (4:3),320x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,The face detection and license plate recognition functions are only available with an inserted SD card or in conjunction with a recorder from the eneo IN series.,To guarantee you an optimum user experience,we recommend t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9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Alarm in/output,Audio input/output,12VDC input (DC plug),connection cable approx.45cm,micro SD card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ste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French, German, Italian, Japanese, Portuguese, Russian, Spanish, Turk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on requ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Image,Ti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cal tilt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~ +7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.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dom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card 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ce, License plate recognition, 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2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.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38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55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, D-WDR, D-WDR, D-WDR, D-WDR, D-WDR, 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camera connection box for selected Bullet or Fix Dome IN-Series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ceiling pipe DOME-CH6 and wall bracket DOME-WB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wall- and ceiling mount Fix dome cameras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PTZ dome INP-54M2812M0A and IND-5 Dome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orts adjustments for cameras with AI features for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-Dome-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ield for eneo IN-series Fix Dome IND-62xx, IND-65xx, IND-68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-FMH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installation adapter with white cover ring for dome cameras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3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keyboard with joystick, supports ONVIF protocol, RJ45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Dual camera connection 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Cat-Cat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binder AWG27-22, IP67 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7, Feldkonfektionierba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A-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Netzteil 12V/1,5A ID 2.1 x OD 5.5, 11mm, inlusive Adapter von 11 auf 9mm L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59:50Z</dcterms:created>
  <dc:creator/>
  <dc:description/>
  <dc:language>en-US</dc:language>
  <cp:lastModifiedBy/>
  <dcterms:modified xsi:type="dcterms:W3CDTF">2025-08-17T11:59:50Z</dcterms:modified>
  <cp:revision>0</cp:revision>
  <dc:subject/>
  <dc:title/>
</cp:coreProperties>
</file>