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work Dome Fix, 2880x1620, Day/Night, WDR, AI, 2,8mm, IR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 maximum resolution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ed focal length lens 2.8mm (HFoV 11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(built-in micropho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,3x64,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Way Audio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9Z</dcterms:created>
  <dc:creator/>
  <dc:description/>
  <dc:language>en-US</dc:language>
  <cp:lastModifiedBy/>
  <dcterms:modified xsi:type="dcterms:W3CDTF">2025-05-01T1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