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2880x1620, Day/Night, WDR, AI, 2,8mm, IR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lens 2.8mm (HFoV 11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(built-in micropho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,3x64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Way Audio, Built-in microph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47:42Z</dcterms:created>
  <dc:creator/>
  <dc:description/>
  <dc:language>en-US</dc:language>
  <cp:lastModifiedBy/>
  <dcterms:modified xsi:type="dcterms:W3CDTF">2025-10-19T05:47:42Z</dcterms:modified>
  <cp:revision>0</cp:revision>
  <dc:subject/>
  <dc:title/>
</cp:coreProperties>
</file>