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 Fix, 1920x1080, Day/Night, WDR, AI 2,8-8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x91,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45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7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Mini Dome IND-42M2808M0A for holder Dome-WB6/Dome-CH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pipe for junction box AK-23 and AK-25, Length approx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Connection box AK-23 and AK-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Mini Dome IND-42M2808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8:58Z</dcterms:created>
  <dc:creator/>
  <dc:description/>
  <dc:language>en-US</dc:language>
  <cp:lastModifiedBy/>
  <dcterms:modified xsi:type="dcterms:W3CDTF">2025-08-17T11:58:58Z</dcterms:modified>
  <cp:revision>0</cp:revision>
  <dc:subject/>
  <dc:title/>
</cp:coreProperties>
</file>