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work Dome Fix, 1920x1080, Day/Night, WDR, AI 2,8-8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x91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at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3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4 - 23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 - 11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7 - 119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Mini Dome IND-42M2808M0A Wand- oder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Mini Dome IND-42M2808M0A for holder Dome-WB6/Dome-CH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Mini Dome IND-42M2808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2Z</dcterms:created>
  <dc:creator/>
  <dc:description/>
  <dc:language>en-US</dc:language>
  <cp:lastModifiedBy/>
  <dcterms:modified xsi:type="dcterms:W3CDTF">2025-05-01T10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