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7M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9cm) LCD Industrial Mon. FHD, 1920x1080, LED, HDMI, VGA CVBS, Protection Gla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7" (69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glass for harsh environmental condi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240-10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cable and IR remote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8.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inch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 display, Color TFT-LCD, Glass, Hard coating (6.5H), Haze: 89%, Not anit-glare typ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b 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ower cord,wall bracket,HDMI cable,IR remote contro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French, German, Itali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MI 1.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ponse time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pect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fresh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32" to 65", VESA support up to 35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 stand high adjustable up to 130mm, for LCD-Monitors, 15-27 Inch, maximum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51:46Z</dcterms:created>
  <dc:creator/>
  <dc:description/>
  <dc:language>en-US</dc:language>
  <cp:lastModifiedBy/>
  <dcterms:modified xsi:type="dcterms:W3CDTF">2025-09-01T12:51:46Z</dcterms:modified>
  <cp:revision>0</cp:revision>
  <dc:subject/>
  <dc:title/>
</cp:coreProperties>
</file>