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o INsight mobi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 App for recorder IN- and MN-seri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of cameras and recorders IN seri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ve image display and search Local, NVR, DVR, 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screen and multi-image displa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ment of views at program sta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trol of zoom and PTZ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directional audio connection to devices (if supporte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ual switching of white light (if supporte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ration of output contacts e.g. opening a do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nsive search capabilities, AI event typ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configuration of connected devi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SH notifications in case of even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al recording of video sequences and still imag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49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2:47:38Z</dcterms:created>
  <dc:creator/>
  <dc:description/>
  <dc:language>en-US</dc:language>
  <cp:lastModifiedBy/>
  <dcterms:modified xsi:type="dcterms:W3CDTF">2025-08-27T02:47:38Z</dcterms:modified>
  <cp:revision>0</cp:revision>
  <dc:subject/>
  <dc:title/>
</cp:coreProperties>
</file>