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INsig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trol software for recorder IN- and MN-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mode for managing and recording many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S mode for managing a single devi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of cameras and recorders IN seri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 image display/search local, NVR, DVR,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search for AI even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configuration of all integrated IN-Series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ment of AI databases, e.g. license plate recogni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ess to device protocols, search, ex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cial views for AI applica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map views with PIP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er defined views/favori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recording of all sources according to schedul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en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ee us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c OSX (10.15 Minimum), Windows 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49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2:54:41Z</dcterms:created>
  <dc:creator/>
  <dc:description/>
  <dc:language>en-US</dc:language>
  <cp:lastModifiedBy/>
  <dcterms:modified xsi:type="dcterms:W3CDTF">2025-07-13T12:54:41Z</dcterms:modified>
  <cp:revision>0</cp:revision>
  <dc:subject/>
  <dc:title/>
</cp:coreProperties>
</file>