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ode for managing and recording many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mode for managing a sing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/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earch for AI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all integrated IN-Serie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AI databases, e.g. license plate recog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device protocols, search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cial views for AI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ap views with PI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defined views/favor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all sources according to sche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38Z</dcterms:created>
  <dc:creator/>
  <dc:description/>
  <dc:language>en-US</dc:language>
  <cp:lastModifiedBy/>
  <dcterms:modified xsi:type="dcterms:W3CDTF">2025-05-09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