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1x 2N IP Verso module (optionally availabl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pedestal WxD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with base WxD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and cover frame optionally avail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&amp;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gerät, Modul, 13.56MHz, NFC PICard compati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Controller, RFID 125kHz Leser, NFC ready, PoE, IP54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13MHz NFC Read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Controller, RFID 13,5MHz Leser NFC ready, PoE, IP54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Bluetooth,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Bluetooth, RFID, NFC, PI Card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Bluetooth,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Bluetooth, RFID, secured, NFC PICard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Controller, RFID 13,5MHz &amp; 125kHz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RFID S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Controller, RFID SEC 13,5MHz &amp; 125kHz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RFID SEC 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Controller, RFID SEC, Leser, NFC ready Seos® Compatible 13.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Touch Ke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Touch Tastatur, RFID, NFC, PI Card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Touch Ke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Touch Tastatur, RFID, secured NFC, PI Card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Touch Ke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Touch Tastatur, Bluetooth, RFID, NFC, PI Card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2.0 Touch Ke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Touch Tastatur, RFID, secured Bluetooth, NFC, PICard ko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Fingerpri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Controller, Fingerprint Leser, 12VDC, PoE, IP54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Zutrittseinheit mit Controller, Touch Tastatur, 12VDC, PoE, IP54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Su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station, 1 Ruf Taste, Basiseinheit, Kamera, IK08, IP54, Aufputz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Surface No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station, 1 Ruf Taste, ohne Kamera, IK08, IP54, Aufputz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&amp;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gerät, Modul, 13.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,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, NFC PICard compatible Seos® Compatible 13.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Modul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15:17Z</dcterms:created>
  <dc:creator/>
  <dc:description/>
  <dc:language>en-US</dc:language>
  <cp:lastModifiedBy/>
  <dcterms:modified xsi:type="dcterms:W3CDTF">2025-10-13T23:15:17Z</dcterms:modified>
  <cp:revision>0</cp:revision>
  <dc:subject/>
  <dc:title/>
</cp:coreProperties>
</file>