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9M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, Industrial Monitor, 1280x1024, HDMI, VGA, Composite, Protection Gla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19" (48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 (Industrial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protection glass, Anti-Glare-Display 3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280x1024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VGA, BNC (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-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Vert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inch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 display, Glass, Hard coating (6.5H), Haze: 89%, Not anit-glare typ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power cord,wall bracket,HDMI c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French, German, Itali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Technolog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MI 1.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ightness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ast ratio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0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ponse time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pect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: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fresh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 stand high adjustable up to 130mm, for LCD-Monitors, 15-27 Inch, maximum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1:56:26Z</dcterms:created>
  <dc:creator/>
  <dc:description/>
  <dc:language>en-US</dc:language>
  <cp:lastModifiedBy/>
  <dcterms:modified xsi:type="dcterms:W3CDTF">2025-09-16T21:56:26Z</dcterms:modified>
  <cp:revision>0</cp:revision>
  <dc:subject/>
  <dc:title/>
</cp:coreProperties>
</file>