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al Monitor, 1280x1024, HDMI, VGA, Composite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fferent video inputs HDMI, VGA, BNC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0,6x401,28x4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5Z</dcterms:created>
  <dc:creator/>
  <dc:description/>
  <dc:language>en-US</dc:language>
  <cp:lastModifiedBy/>
  <dcterms:modified xsi:type="dcterms:W3CDTF">2025-05-01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