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2V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Day&amp;Night 1920x1080, Lens 2,7-13,5mm, IR LED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.3 Megapixel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metal housing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,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focal 2.8~12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SC (Lens shading compens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control in-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ratch resistant hard coated bub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, 3-Axis gimb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x144,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W,AWB,Manual,Outdoor,Indoor,AW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F1,3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Dutch, English, French, German, Italian, Polish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tilt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 °(25 ~ 90°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t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(BNC),12VDC power input,connection cable approx.4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Hex L-wrench,screw set,Video sub-out cable,drilling template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 - 2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(FBAS), CV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0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eneo Dome Cameras MED-62xxxxxM0A and IED-62xxxxx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20:03:01Z</dcterms:created>
  <dc:creator/>
  <dc:description/>
  <dc:language>en-US</dc:language>
  <cp:lastModifiedBy/>
  <dcterms:modified xsi:type="dcterms:W3CDTF">2025-10-21T20:03:01Z</dcterms:modified>
  <cp:revision>0</cp:revision>
  <dc:subject/>
  <dc:title/>
</cp:coreProperties>
</file>