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Lens 2,7-13,5mm,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metal housing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control in-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ratch resistant hard coated bub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x144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96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96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at F1,3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6 - 8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2 - 4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2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- 1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-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CVB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ame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16:17Z</dcterms:created>
  <dc:creator/>
  <dc:description/>
  <dc:language>en-US</dc:language>
  <cp:lastModifiedBy/>
  <dcterms:modified xsi:type="dcterms:W3CDTF">2025-07-13T04:16:17Z</dcterms:modified>
  <cp:revision>0</cp:revision>
  <dc:subject/>
  <dc:title/>
</cp:coreProperties>
</file>