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Lens shading compens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x144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(BNC),12VDC power input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Hex L-wrench,screw set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Dutch, English, French, German, Italian, Polish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AWB,Manual,Outdoor,Indoor,A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3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30Z</dcterms:created>
  <dc:creator/>
  <dc:description/>
  <dc:language>en-US</dc:language>
  <cp:lastModifiedBy/>
  <dcterms:modified xsi:type="dcterms:W3CDTF">2025-09-01T01:21:30Z</dcterms:modified>
  <cp:revision>0</cp:revision>
  <dc:subject/>
  <dc:title/>
</cp:coreProperties>
</file>