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2.7-13.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0x82,15x265,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Boost,TCP,UDP,Onvif Event Mapping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card slot,Connection board (LSA,RJ45,audio,I / O alarm &amp; Sabotage contact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 Small,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4:57Z</dcterms:created>
  <dc:creator/>
  <dc:description/>
  <dc:language>en-US</dc:language>
  <cp:lastModifiedBy/>
  <dcterms:modified xsi:type="dcterms:W3CDTF">2025-09-01T01:54:57Z</dcterms:modified>
  <cp:revision>0</cp:revision>
  <dc:subject/>
  <dc:title/>
</cp:coreProperties>
</file>