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/Night, DOL-WDR, 2.7-13.5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including connection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0x82,15x265,8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s, eneo Candid Sm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.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 (Smart Stream), H.265, H.265+ (Smart Stream)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mission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at F1,6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,6 - 8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2 - 4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2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- 1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 - 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ion, Tampering Detection (T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W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c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3:36Z</dcterms:created>
  <dc:creator/>
  <dc:description/>
  <dc:language>en-US</dc:language>
  <cp:lastModifiedBy/>
  <dcterms:modified xsi:type="dcterms:W3CDTF">2025-07-02T12:33:36Z</dcterms:modified>
  <cp:revision>0</cp:revision>
  <dc:subject/>
  <dc:title/>
</cp:coreProperties>
</file>