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5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Board Camera 2592x1944, Day/Nig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 (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classification (person, car, bik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,FTP,E-M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304x1296 (16:9),2048x1536 (4:3),1920x1080 (16:9),1280x1024 (5:4),1024x768 (4:3),1280x720 (16:9),704x576 (4:3),704x480 (4:3),640x480 (4:3),640x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Google Chrome: Java, Mozilla: MJPEG, MS Internet Explorer 11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power input,Alarm in/output,Audio in/output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nted circuit 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Connection cable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Germ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.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out 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ilt-in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38:06Z</dcterms:created>
  <dc:creator/>
  <dc:description/>
  <dc:language>en-US</dc:language>
  <cp:lastModifiedBy/>
  <dcterms:modified xsi:type="dcterms:W3CDTF">2025-09-15T10:38:06Z</dcterms:modified>
  <cp:revision>0</cp:revision>
  <dc:subject/>
  <dc:title/>
</cp:coreProperties>
</file>