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1920x108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1024 (5:4),1024x768 (4:3),1280x720 (16:9),704x576 (4:3),704x480 (4:3),640x480 (4:3),640x360 (16:9),352x288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Alarm in/output,Audio in/output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, 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0:03Z</dcterms:created>
  <dc:creator/>
  <dc:description/>
  <dc:language>en-US</dc:language>
  <cp:lastModifiedBy/>
  <dcterms:modified xsi:type="dcterms:W3CDTF">2025-08-19T13:20:03Z</dcterms:modified>
  <cp:revision>0</cp:revision>
  <dc:subject/>
  <dc:title/>
</cp:coreProperties>
</file>