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2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Board Camera 1920x1080, Day/Nig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classification (person, car, bik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 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man&amp;Vehicle Detection (PD&amp;VD), 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9:11Z</dcterms:created>
  <dc:creator/>
  <dc:description/>
  <dc:language>en-US</dc:language>
  <cp:lastModifiedBy/>
  <dcterms:modified xsi:type="dcterms:W3CDTF">2025-05-01T14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