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, 1920x1080, Day/Night, DOL-WDR, 2.7-13.5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Housing (meta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, 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4x10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 input (DC plug)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Outdoor,Light bulb,Fluorescent light,Clear Sky,Shad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eneo Dome Cameras MED-62xxxxxM0A and IED-62xxxxxM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00:19Z</dcterms:created>
  <dc:creator/>
  <dc:description/>
  <dc:language>en-US</dc:language>
  <cp:lastModifiedBy/>
  <dcterms:modified xsi:type="dcterms:W3CDTF">2025-09-05T11:00:19Z</dcterms:modified>
  <cp:revision>0</cp:revision>
  <dc:subject/>
  <dc:title/>
</cp:coreProperties>
</file>