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8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Module Camera, 3840x2160, Day&amp;Night, WDR, 2.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x50x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thout 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ilt-in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nted circuit 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Outdoor,Light bulb,Fluorescent light,Clear Sky,Shad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2,0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 input (DC plug),connection cable approx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3072x1728 (16:9),2560x1440 (16:9),1920x1080 (16:9),1600x90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19:11Z</dcterms:created>
  <dc:creator/>
  <dc:description/>
  <dc:language>en-US</dc:language>
  <cp:lastModifiedBy/>
  <dcterms:modified xsi:type="dcterms:W3CDTF">2025-10-15T02:19:11Z</dcterms:modified>
  <cp:revision>0</cp:revision>
  <dc:subject/>
  <dc:title/>
</cp:coreProperties>
</file>