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78F0021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Module Camera, 3840x2160, Day&amp;Night, WDR, 2.1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3840x2160 (4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fixed focal length 2.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 -20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 50x50x6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x50x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-Mail,HTTP,FTP,Boost,TCP,UDP,Onvif Event Mapp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 (16:9),3072x1728 (16:9),2560x1440 (16:9),1920x1080 (16:9),1600x900 (16:9),1280x72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o guarantee you an optimum user experience,we recommend that you only use components of the same brand in a system. If several brands are used in combination,eneo cannot guarantee functionality. If combined use is nec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Mozilla: MJPEG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.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12VDC input (DC plug),connection cable approx.40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.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nted circuit bo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4.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Outdoor,Light bulb,Fluorescent light,Clear Sky,Shade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thout hous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ard C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2,0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ilt-in module, Built-in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me le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70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A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19:19Z</dcterms:created>
  <dc:creator/>
  <dc:description/>
  <dc:language>en-US</dc:language>
  <cp:lastModifiedBy/>
  <dcterms:modified xsi:type="dcterms:W3CDTF">2025-08-19T13:19:19Z</dcterms:modified>
  <cp:revision>0</cp:revision>
  <dc:subject/>
  <dc:title/>
</cp:coreProperties>
</file>